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</w:tblGrid>
      <w:tr>
        <w:trPr>
          <w:trHeight w:val="318" w:hRule="atLeast"/>
        </w:trPr>
        <w:tc>
          <w:tcPr>
            <w:tcW w:w="9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Modulo d’iscrizione a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40"/>
                <w:szCs w:val="40"/>
              </w:rPr>
              <w:t>MATHS CHALLENGE 2018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NOMINAZIONE DELLA SCUOLA 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9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TELEFONO SCUOL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FAX SCUOL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MAIL SCUOL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NOME DEL DIRIGENT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NOME DEL REFERENTE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LEFONO REFEREN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AIL - REFERENTE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ata e timbro scuola                                                                                                                Firma del Dir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Default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7:00Z</dcterms:created>
  <dc:creator>l.maddalena</dc:creator>
  <dc:description/>
  <cp:keywords/>
  <dc:language>en-US</dc:language>
  <cp:lastModifiedBy>Luca Grilli</cp:lastModifiedBy>
  <cp:lastPrinted>2017-09-18T11:56:00Z</cp:lastPrinted>
  <dcterms:modified xsi:type="dcterms:W3CDTF">2017-09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